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ekcyn, dnia 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br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/>
        <w:t>………………………………………………</w:t>
      </w:r>
      <w:r>
        <w:rPr/>
        <w:t>.</w:t>
        <w:br/>
      </w:r>
      <w:r>
        <w:rPr>
          <w:sz w:val="20"/>
        </w:rPr>
        <w:t>(numer PESEL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br/>
      </w:r>
      <w:r>
        <w:rPr>
          <w:sz w:val="20"/>
        </w:rPr>
        <w:t>(adres zamieszkania)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iniejszym wnoszę o realizację moich praw w zakresie 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  <w:br/>
        <w:t>Żądam udzielenia odpowiedzi ustnie/pisemni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pełnia osoba przyjmująca żądanie</w:t>
      </w:r>
    </w:p>
    <w:p>
      <w:pPr>
        <w:pStyle w:val="Normal"/>
        <w:rPr/>
      </w:pPr>
      <w:r>
        <w:rPr/>
        <w:t>Wniosek rozpatrzono pozytywnie/negatywnie.*</w:t>
      </w:r>
    </w:p>
    <w:p>
      <w:pPr>
        <w:pStyle w:val="Normal"/>
        <w:rPr/>
      </w:pPr>
      <w:r>
        <w:rPr/>
        <w:t>Zgodnie z żądaniem odpowiedzi udzielono ustni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.</w:t>
        <w:tab/>
        <w:tab/>
        <w:t xml:space="preserve">   ………………..…………………………………………</w:t>
        <w:br/>
        <w:t xml:space="preserve">     Podpis osoby przyjmującej żądanie</w:t>
        <w:tab/>
        <w:tab/>
        <w:t xml:space="preserve">                       Podpis osoby wnoszącej żą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  <w:br/>
        <w:t>** wypełnić w przypadku jeżeli odpowiedź na żądanie  ma być udzielona pisem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1:00Z</dcterms:created>
  <dc:creator>user</dc:creator>
  <dc:description/>
  <dc:language>en-US</dc:language>
  <cp:lastModifiedBy>informatyk</cp:lastModifiedBy>
  <cp:lastPrinted>2018-08-29T14:16:00Z</cp:lastPrinted>
  <dcterms:modified xsi:type="dcterms:W3CDTF">2021-04-22T09:21:00Z</dcterms:modified>
  <cp:revision>2</cp:revision>
  <dc:subject/>
  <dc:title/>
</cp:coreProperties>
</file>